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首都医科大学附属北京儿童医院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科研合作协议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"/>
        <w:gridCol w:w="66"/>
        <w:gridCol w:w="555"/>
        <w:gridCol w:w="158"/>
        <w:gridCol w:w="555"/>
        <w:gridCol w:w="2632"/>
        <w:gridCol w:w="766"/>
        <w:gridCol w:w="764"/>
        <w:gridCol w:w="1494"/>
        <w:gridCol w:w="740"/>
        <w:gridCol w:w="1074"/>
      </w:tblGrid>
      <w:tr>
        <w:trPr>
          <w:trHeight w:val="768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合作项目名称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left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主持单位（甲方）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合作单位（乙方）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内容摘要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作内容及双方责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甲方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乙方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同责任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保密约定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合作双方对本课题所涉及的所有未公开的技术资料都有保密责任，未经双方书面许可任何一方不得向合作方以外的任何他方泄漏。</w:t>
            </w:r>
          </w:p>
        </w:tc>
      </w:tr>
      <w:tr>
        <w:trPr>
          <w:trHeight w:val="2411" w:hRule="atLeast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经费分配原则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分配原则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该项研究的实验资料、数据由双方共享。</w:t>
            </w:r>
          </w:p>
        </w:tc>
      </w:tr>
      <w:tr>
        <w:trPr>
          <w:trHeight w:val="1408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发表的原则和署名排序</w:t>
            </w:r>
            <w:r>
              <w:rPr>
                <w:sz w:val="24"/>
              </w:rPr>
              <w:t>:</w:t>
            </w:r>
          </w:p>
        </w:tc>
      </w:tr>
      <w:tr>
        <w:trPr>
          <w:trHeight w:val="2834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成果鉴定和成果申报：成果鉴定以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方主持并申报。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完成单位排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主要完成人排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成果奖金分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成果开发、转让受益分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7" w:hRule="atLeast"/>
        </w:trPr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甲方项目负责人签字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甲方单位负责人签章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480"/>
              <w:ind w:left="113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乙方项目负责人签字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乙方单位负责人签章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18"/>
              <w:jc w:val="left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480"/>
              <w:ind w:left="1225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本协议一式四份，双方各存二份。自双方盖章之日起生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有关本协议的修改、补充、变更经双方协商后，以书面形式认可并签字盖章后均为本协议不可分割的部分，并与本协议具有同等法律效力。</w:t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992" w:bottom="1440"/>
      <w:pgNumType w:start="0"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 2"/>
    <w:basedOn w:val="Normal"/>
    <w:qFormat/>
    <w:pPr>
      <w:snapToGrid w:val="false"/>
      <w:spacing w:lineRule="auto" w:line="36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研项目合作协议书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24:00Z</dcterms:created>
  <dc:creator>MS User</dc:creator>
  <dc:description/>
  <dc:language>en-US</dc:language>
  <cp:lastModifiedBy>MS User</cp:lastModifiedBy>
  <cp:lastPrinted>2000-06-19T16:53:00Z</cp:lastPrinted>
  <dcterms:modified xsi:type="dcterms:W3CDTF">2008-04-01T00:26:00Z</dcterms:modified>
  <cp:revision>1</cp:revision>
  <dc:subject/>
  <dc:title>科学合作</dc:title>
</cp:coreProperties>
</file>